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You Give A Little Love/Good Guy’s (Bugsy Malone) 3:1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approx. 7 bars (slow 4/4)</w:t>
      </w:r>
    </w:p>
    <w:p>
      <w:pPr>
        <w:pStyle w:val="Normal"/>
        <w:ind w:left="360" w:hanging="0"/>
        <w:rPr/>
      </w:pPr>
      <w:r>
        <w:rPr/>
        <w:t>(wait for 3 notes lead 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ould've been anything</w:t>
        <w:br/>
        <w:t>That we wanted to be</w:t>
        <w:br/>
        <w:t>And it's not too late to change</w:t>
        <w:br/>
        <w:t>I'd be delighted to give it some thought</w:t>
        <w:br/>
        <w:t>May-be you'll agree that we really ought </w:t>
        <w:br/>
        <w:t>Two, three, four)</w:t>
        <w:br/>
        <w:br/>
        <w:t>We could've been anything</w:t>
        <w:br/>
        <w:t>That we wanted to be)</w:t>
        <w:br/>
        <w:br/>
        <w:t>Yes, that decision was ours</w:t>
        <w:br/>
        <w:t>It's been decided we're weaker divided)</w:t>
        <w:br/>
        <w:br/>
        <w:t>Let friendship double up our powers)</w:t>
        <w:br/>
        <w:br/>
        <w:t>We could've been anything</w:t>
        <w:br/>
        <w:t>That we wanted to be</w:t>
        <w:br/>
        <w:t>And I'm not saying that we should</w:t>
        <w:br/>
        <w:t>But if we try it, we'd learn to abide it</w:t>
        <w:br/>
        <w:t>We could be the best at bein' good guys)</w:t>
        <w:br/>
        <w:br/>
        <w:t>Flowers of the earth</w:t>
        <w:br/>
        <w:t>Who can even guess how much</w:t>
        <w:br/>
        <w:t>A real friend is worth? </w:t>
        <w:br/>
        <w:t>Good guys, shake an open hand)</w:t>
        <w:br/>
        <w:br/>
        <w:t>Maybe we'll be trusted </w:t>
        <w:br/>
        <w:t>If we try to understand</w:t>
        <w:br/>
        <w:t>No doubt about it</w:t>
        <w:br/>
        <w:t>It must be worthwhile</w:t>
        <w:br/>
        <w:t>Good friends do tend to make you smile)</w:t>
        <w:br/>
        <w:br/>
        <w:t>We could've been anything </w:t>
        <w:br/>
        <w:t>That we wanted to be</w:t>
        <w:br/>
        <w:t>Yes, that decision is ours</w:t>
        <w:br/>
        <w:t>It's been decided we're weaker divided</w:t>
        <w:br/>
        <w:t>Let friendship double our powers)</w:t>
        <w:br/>
        <w:br/>
        <w:t>You give a little love</w:t>
        <w:br/>
        <w:t>And it all comes back to you</w:t>
        <w:br/>
        <w:t>(Da da da ra da da da) </w:t>
        <w:br/>
        <w:t>You know you gonna be remembered </w:t>
        <w:br/>
        <w:t>For the things you say and do</w:t>
        <w:br/>
        <w:t>(Da da da ra da da da)</w:t>
        <w:br/>
        <w:br/>
        <w:t>You give a little love</w:t>
        <w:br/>
        <w:t>Andit all comes back to you</w:t>
        <w:br/>
        <w:t>(Da da da ra da da da) </w:t>
        <w:br/>
        <w:t>You know you gonna be remembered</w:t>
        <w:br/>
        <w:t>For the things you say and do</w:t>
        <w:br/>
        <w:t>(Da da da ra da da da) </w:t>
        <w:br/>
      </w:r>
    </w:p>
    <w:p>
      <w:pPr>
        <w:pStyle w:val="Normal"/>
        <w:ind w:left="360" w:hanging="0"/>
        <w:rPr/>
      </w:pPr>
      <w:r>
        <w:rPr/>
        <w:t>You give a little love</w:t>
        <w:br/>
        <w:t>Andit all comes back to you</w:t>
        <w:br/>
        <w:t>(Da da da ra da da da) </w:t>
        <w:br/>
        <w:t>You know you gonna be remembered</w:t>
        <w:br/>
        <w:t>For the things you say and 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39:00Z</dcterms:created>
  <dc:creator>Guy Dearden</dc:creator>
  <dc:description/>
  <cp:keywords/>
  <dc:language>en-US</dc:language>
  <cp:lastModifiedBy>Guy Lynton Dearden</cp:lastModifiedBy>
  <dcterms:modified xsi:type="dcterms:W3CDTF">2014-01-21T18:39:00Z</dcterms:modified>
  <cp:revision>2</cp:revision>
  <dc:subject/>
  <dc:title>Fame</dc:title>
</cp:coreProperties>
</file>